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2098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 Grace LeGendre Endowment Fund Inc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Form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Name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 ________________________ E-mail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NYSWI Chapter (</w:t>
      </w:r>
      <w:r>
        <w:rPr>
          <w:rFonts w:cs="Arial" w:ascii="Arial" w:hAnsi="Arial"/>
          <w:bCs/>
        </w:rPr>
        <w:t>if applicable</w:t>
      </w:r>
      <w:r>
        <w:rPr>
          <w:rFonts w:cs="Arial" w:ascii="Arial" w:hAnsi="Arial"/>
        </w:rPr>
        <w:t>)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gift (any amount)   $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nefactors Gift (Pledge of $1,000 or more which may be given over a period of time)</w:t>
        <w:tab/>
        <w:tab/>
        <w:t xml:space="preserve">   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$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employer has a Matching Gift program - Yes / N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supply your Employer’s name/address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tional: My gift is made:</w:t>
      </w:r>
    </w:p>
    <w:p>
      <w:pPr>
        <w:pStyle w:val="Normal"/>
        <w:rPr/>
      </w:pPr>
      <w:r>
        <w:rPr>
          <w:rFonts w:cs="Arial" w:ascii="Arial" w:hAnsi="Arial"/>
        </w:rPr>
        <w:tab/>
        <w:t>In honor of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In memory of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nd acknowledgement 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checks payable to </w:t>
      </w:r>
      <w:r>
        <w:rPr>
          <w:rFonts w:cs="Arial" w:ascii="Arial" w:hAnsi="Arial"/>
          <w:b/>
          <w:bCs/>
        </w:rPr>
        <w:t>NY Grace LeGendre Endowment Fund, Inc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</w:rPr>
        <w:t xml:space="preserve">NY Grace LeGendre Endowment Fund, Inc. is a 501(c)(3) not-for-profit corporation and contributions are deductible to the extent allowed by law. Mail your check with the completed Contribution Form t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Y Grace LeGendre Endowment Fund, Inc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026 Perry Terr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ooklyn, NY 11209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-mail queries may be addressed to </w:t>
      </w:r>
      <w:hyperlink r:id="rId3">
        <w:r>
          <w:rPr>
            <w:rStyle w:val="InternetLink"/>
            <w:rFonts w:cs="Arial" w:ascii="Arial" w:hAnsi="Arial"/>
            <w:bCs/>
          </w:rPr>
          <w:t>donate@gracelegendre.org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Grande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ate@gracelegendr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21:00Z</dcterms:created>
  <dc:creator>Owner</dc:creator>
  <dc:description/>
  <cp:keywords/>
  <dc:language>en-US</dc:language>
  <cp:lastModifiedBy>Ed Barnas</cp:lastModifiedBy>
  <cp:lastPrinted>2020-06-11T15:21:00Z</cp:lastPrinted>
  <dcterms:modified xsi:type="dcterms:W3CDTF">2020-06-11T19:22:00Z</dcterms:modified>
  <cp:revision>3</cp:revision>
  <dc:subject/>
  <dc:title>Special Presidential Appeal</dc:title>
</cp:coreProperties>
</file>